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ction Titles are in bold type followed by a Narrative and Model Legislative Languag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B)Sec. (1) Titl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very bill must have a Title. There is a difference between the Unofficial and Official Title for a bill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e Title will include statutory references for amending of the state statute which created the existing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oard or agency, which could include the Board of Medical Examiners, the Board of Professional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censing, the Nursing Board, or similarly named Boards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 Legislative Languag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is article/chapter may be cited as the Perfusionist Licensure Ac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B)Sec. (2) Purpos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is section states the reason(s) for why the legislature needs to revise an existing state statute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ere will be numerous questions which legislators or their staff will ask concerning the need for a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licensing bill for perfusion. </w:t>
      </w:r>
      <w:r>
        <w:rPr>
          <w:b/>
          <w:bCs/>
          <w:i/>
          <w:iCs/>
          <w:sz w:val="22"/>
          <w:szCs w:val="22"/>
        </w:rPr>
        <w:t>[See Public Policy Arguments For Licensing Perfusionists]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 Legislative Languag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a) The legislature finds that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1) the citizens of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enter your state</w:t>
      </w:r>
      <w:r>
        <w:rPr>
          <w:sz w:val="22"/>
          <w:szCs w:val="22"/>
        </w:rPr>
        <w:t>] are entitled to the protection of their health, safety, and welfa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rom the unqualified or unprofessional practice of perfusion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2) the practice of perfusion by unauthorized, unqualified, unprofessional, or incompetent persons is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reat to the public;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3) the practice of perfusion is a dynamic and changing health care field which is continually evolv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 include more sophisticated and demanding patient care activiti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b) The purpose of this article is to protect the public from the dangers described by Subsection (a) of th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ction b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1) establishing minimum standards of education, training, and competency for persons engaged in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ctice of perfusion and of the performance of perfusion services in a manner that provides for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tinued evolution of the practice of perfusion;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2) ensuring that the privilege of practicing in the field of perfusion is entrusted only to those licens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regulated under this article.</w:t>
      </w:r>
    </w:p>
    <w:p>
      <w:pPr>
        <w:pStyle w:val="Normal"/>
        <w:autoSpaceDE w:val="false"/>
        <w:rPr/>
      </w:pPr>
      <w:r>
        <w:rPr>
          <w:b/>
          <w:bCs/>
          <w:sz w:val="60"/>
          <w:szCs w:val="60"/>
        </w:rPr>
        <w:t>M</w:t>
      </w:r>
      <w:r>
        <w:rPr>
          <w:b/>
          <w:bCs/>
          <w:sz w:val="42"/>
          <w:szCs w:val="42"/>
        </w:rPr>
        <w:t xml:space="preserve">ODEL </w:t>
      </w:r>
      <w:r>
        <w:rPr>
          <w:b/>
          <w:bCs/>
          <w:sz w:val="60"/>
          <w:szCs w:val="60"/>
        </w:rPr>
        <w:t>L</w:t>
      </w:r>
      <w:r>
        <w:rPr>
          <w:b/>
          <w:bCs/>
          <w:sz w:val="42"/>
          <w:szCs w:val="42"/>
        </w:rPr>
        <w:t xml:space="preserve">ANGUAGE FOR </w:t>
      </w:r>
      <w:r>
        <w:rPr>
          <w:b/>
          <w:bCs/>
          <w:sz w:val="60"/>
          <w:szCs w:val="60"/>
        </w:rPr>
        <w:t>L</w:t>
      </w:r>
      <w:r>
        <w:rPr>
          <w:b/>
          <w:bCs/>
          <w:sz w:val="42"/>
          <w:szCs w:val="42"/>
        </w:rPr>
        <w:t xml:space="preserve">ICENSURE </w:t>
      </w:r>
      <w:r>
        <w:rPr>
          <w:b/>
          <w:bCs/>
          <w:sz w:val="60"/>
          <w:szCs w:val="60"/>
        </w:rPr>
        <w:t>B</w:t>
      </w:r>
      <w:r>
        <w:rPr>
          <w:b/>
          <w:bCs/>
          <w:sz w:val="42"/>
          <w:szCs w:val="42"/>
        </w:rPr>
        <w:t>OARD</w:t>
      </w:r>
    </w:p>
    <w:p>
      <w:pPr>
        <w:pStyle w:val="Normal"/>
        <w:autoSpaceDE w:val="false"/>
        <w:rPr/>
      </w:pPr>
      <w:r>
        <w:rPr>
          <w:b/>
          <w:bCs/>
          <w:sz w:val="60"/>
          <w:szCs w:val="60"/>
        </w:rPr>
        <w:t>U</w:t>
      </w:r>
      <w:r>
        <w:rPr>
          <w:b/>
          <w:bCs/>
          <w:sz w:val="42"/>
          <w:szCs w:val="42"/>
        </w:rPr>
        <w:t xml:space="preserve">NDER </w:t>
      </w:r>
      <w:r>
        <w:rPr>
          <w:b/>
          <w:bCs/>
          <w:sz w:val="60"/>
          <w:szCs w:val="60"/>
        </w:rPr>
        <w:t>E</w:t>
      </w:r>
      <w:r>
        <w:rPr>
          <w:b/>
          <w:bCs/>
          <w:sz w:val="42"/>
          <w:szCs w:val="42"/>
        </w:rPr>
        <w:t xml:space="preserve">XISTING </w:t>
      </w:r>
      <w:r>
        <w:rPr>
          <w:b/>
          <w:bCs/>
          <w:sz w:val="60"/>
          <w:szCs w:val="60"/>
        </w:rPr>
        <w:t>S</w:t>
      </w:r>
      <w:r>
        <w:rPr>
          <w:b/>
          <w:bCs/>
          <w:sz w:val="42"/>
          <w:szCs w:val="42"/>
        </w:rPr>
        <w:t xml:space="preserve">TATE </w:t>
      </w:r>
      <w:r>
        <w:rPr>
          <w:b/>
          <w:bCs/>
          <w:sz w:val="60"/>
          <w:szCs w:val="60"/>
        </w:rPr>
        <w:t>L</w:t>
      </w:r>
      <w:r>
        <w:rPr>
          <w:b/>
          <w:bCs/>
          <w:sz w:val="42"/>
          <w:szCs w:val="42"/>
        </w:rPr>
        <w:t>ICENSING</w:t>
      </w:r>
    </w:p>
    <w:p>
      <w:pPr>
        <w:pStyle w:val="Normal"/>
        <w:autoSpaceDE w:val="false"/>
        <w:rPr/>
      </w:pPr>
      <w:r>
        <w:rPr>
          <w:b/>
          <w:bCs/>
          <w:sz w:val="60"/>
          <w:szCs w:val="60"/>
        </w:rPr>
        <w:t>B</w:t>
      </w:r>
      <w:r>
        <w:rPr>
          <w:b/>
          <w:bCs/>
          <w:sz w:val="42"/>
          <w:szCs w:val="42"/>
        </w:rPr>
        <w:t xml:space="preserve">OARD </w:t>
      </w:r>
      <w:r>
        <w:rPr>
          <w:b/>
          <w:bCs/>
          <w:sz w:val="60"/>
          <w:szCs w:val="60"/>
        </w:rPr>
        <w:t>(B)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  <w:sz w:val="22"/>
          <w:szCs w:val="22"/>
        </w:rPr>
        <w:t>B) Sec. (3) Definitions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is section is the most important section of the legislation. It is important to carefully define any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d all terms which are needed to describe the Board, Advisory Board, or Committee which is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posed and reference the Board to which it will report. This section also defines what perfusion is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d what the perfusionist’s medical scope of practice will be. The definitions of “Extracorporeal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irculation” and “Perfusion” are to match the AmSECT Scope of Practice languag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 Legislative Languag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this articl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a) “Board” means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f Medical Examiners or another state Board name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b) “Advisory Board or Committee” means the Perfusion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Advisory Board or Committee]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c) “Extracorporeal circulation” means the diversion of a patient’s blood through a heart-lung machine or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milar device that assumes the functions of the patient’s heart, lungs, kidney, liver, or other organ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d) “Licensed Perfusionist” means a person licensed under this artic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e) “Perfusion” means the functions necessary for the support, treatment, measurement, or supplementation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cardiovascular, circulatory, respiratory systems or other organs, or a combination of those activities,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 ensure the safe management of physiologic functions by monitoring and analyzing the parameters of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ystems under an order and under the supervision of a licensed physician, including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1) the use of extracorporeal circulation, long-term cardiopulmonary support techniques including extracorpore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rbon-dioxide removal and extracorporeal membrane oxygenation, and associat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rapeutic and diagnostic technologie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2) counterpulsation, ventricular assistance, autotransfusion, blood conservation techniques, myocardi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organ preservation, extracorporeal life support, and isolated limb perfusion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3) the use of techniques involving blood management, advanced life support, and other related functions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4) in the performance of the acts described in this subsection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I) the administration of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aa) pharmacological and therapeutic agents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bb) blood products or anesthetic agents through the extracorporeal circuit 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rough an intravenous line as ordered by a physician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II) the performance and use of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aa) coagulation monitoring and analysis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bb) physiologic monitoring and analysis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cc) blood gas and chemistry monitoring and analysis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dd) hematologic monitoring and analys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ee) hypotherm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ff) hypertherm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gg) hemoconcentration and hemodilu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hh) hemodialys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III) the observation of signs and symptoms related to perfusion services, the determination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hether the signs and symptoms exhibit abnormal characteristics, and the implement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 appropriate reporting, perfusion protocols, or changes in or the initiation of emergen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cedur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f) “Perfusion protocols” means perfusion related policies and protocols developed or approved by a licens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ealth facility or a physician through collaboration with administrators, licensed perfusionists, and oth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ealth care professional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g) “Provisional licensed perfusionist” means a person provisionally licensed under this articl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B) Sec. (4) Board Membership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is section creates the Perfusion Licensing Board and defines which medical professionals and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 representatives will be eligible to serve on the Board. The groups which should have representation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e perfusionists and physicians, preferably with knowledge and experience with perfusion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chnology. Some states will require members from the general public. In this regard, allied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ealth professionals are not considered to be a public representative on the Board. It also stipulates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e appointment process and tenure of Board members. With regard to setting terms of Board members,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ere should be staggered terms of service so that there are always members with previous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xperience. With regard to perfusion members of the Board, perfusionists should hold the majority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f the positions. It is recommended that the size of the whole Board be limited to five people, with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rfusionists having at least three seats. An odd number for members is recommended and ther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ust be a mechanism defined for breaking tie votes. With regard to the initial appointment of perfusionists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o the Board, the paragraph (d) standard appears to mean that perfusionists would not b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ligible. However, perfusionists would be eligible because of their eligibility for licensing as covered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Sec. 23, the Grandfather provision section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 Legislative Languag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a)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of Perfusionists is created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b)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 xml:space="preserve">is composed of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define the size and makeup of the board or committee</w:t>
      </w:r>
      <w:r>
        <w:rPr>
          <w:sz w:val="22"/>
          <w:szCs w:val="22"/>
        </w:rPr>
        <w:t>]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c)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the person or institutional entity responsible for appointment, i.e. the governor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shall appoin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he board members who shall serve staggered terms of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the number of years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 xml:space="preserve">with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a number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equal to one third of the members of the board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 xml:space="preserve">members’ terms expiring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a day and month of each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odd-numbered yea</w:t>
      </w:r>
      <w:r>
        <w:rPr>
          <w:i/>
          <w:iCs/>
          <w:sz w:val="22"/>
          <w:szCs w:val="22"/>
        </w:rPr>
        <w:t>r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d) A license holder eligible for appointment as a licensed perfusionist board member must have been license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under this article for at least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number of years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 xml:space="preserve">before appointment to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e) It is the intent that the membership of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reflect the historical and cultural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iversity of the inhabitants of this state. Appointments to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should be ma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ithout discrimination based on race, creed, sex, religion, national origin, or geographical distribution of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pointee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f) It is the intent that the perfusionist members of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>, represent the many varie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spects of the profession. Appointment to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should be made without bi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wards perfusionists working in academia, the public sector, or the private sector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g) The Chairman of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shall be a perfusionist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h)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f appropriate, describe those persons who aren’t eligible for membership on the board. These paragraphs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ecome important if the Board has non-perfusion members. You may want to exclude: officers,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anagers, or paid consultants of trade associations in the field of health care, or the spouse of a medical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professional</w:t>
      </w:r>
      <w:r>
        <w:rPr>
          <w:b/>
          <w:bCs/>
          <w:sz w:val="22"/>
          <w:szCs w:val="22"/>
        </w:rPr>
        <w:t>]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B) Sec. (5) Grounds For Removal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is section describes the reasons and the process for removing an appointed member of the Perfusion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oard or Committee. This section may not be needed since a perfusion board or committee will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port to a governing Board, which may already have stipulations written into law addressing removal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f members of subcommittees or advisory committees under the authority of the governing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oard. There is specific information relating to the Board or State Agency under which the board or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mittee is created which may be needed. This information will be cited in other state medical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 licensing legislation, and will be provided when the State Legislative Counsel Offic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afts a final version of the bill for introduction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 Legislative Languag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a) It is a ground for removal from the board if a member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1) does not have at the time of appointment the qualifications required for appointment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2) does not maintain during service the qualifications required for appointment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3) violates a prohibition established by this article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4) cannot discharge the member’s term for a substantial part of the term for which the member 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pointed because of illness or disability; 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5) is absent from more than half of the regularly scheduled meetings that the member is eligible t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ttend during a calendar year unless the absence is excused by majority vote of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Committee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b) The validity of an action of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is not affected by the fact that it is taken wh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rounds for removal of a member exist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c) If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Title of Administrative Official who runs day to day operations of the board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has knowledge that 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otential grounds for removal exists,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Title of Administrative Official who runs day to day operations of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the board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shall notify the presiding officer of the board of the grounds. The presiding officer shall the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otify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person who makes board appointments, i.e. governor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that a potential for removal exists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B)Sec. (6) Officers; Meetings; Quorum; Expenses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is section describes the administrative functions of the Board or Committee. This section may not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e needed, since a perfusion board or committee will report to a governing Board, which may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ready have stipulations written into law. The specific administrative dates and board quorum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gures will most likely be determined by what other professional licensing boards have adopted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e important provision in this section is that the board will draft and adopt its own rules for how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siness will be conducted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 Legislative Languag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a) Not later than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a number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>th day after the day its new members are appointed, the board shall mee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o elect a chairman who shall hold office according to rules adopted by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>], or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established elsewhere by law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b)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 xml:space="preserve">shall hold at least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number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regular meetings each year as provide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y rules adopted by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>, or established elsewhere by law. The rules may not b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consistent with present rules of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f Medical Examiners or another state Board name</w:t>
      </w:r>
      <w:r>
        <w:rPr>
          <w:sz w:val="22"/>
          <w:szCs w:val="22"/>
        </w:rPr>
        <w:t>]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c)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a percentage number or the words A majority or Two Thirds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of the members constitutes a quoru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f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d) A member of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 xml:space="preserve">is entitled to a per diem as set forth by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describe the stat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mechanism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>, for each day that the member engages in the business of the board. A member is entitled t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ompensation for travel expenses as provided for by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describe the state mechanism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B) Sec. (7) Powers And Duties Of The Board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is section describes the reporting authority of the Board or Committee and lists specific duties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d responsibilities for implementing and conducting the licensing process for perfusionists in th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ate. In this section, (a) and (b) generally delegate specific tasks. Section (c) contains specific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legated authorities. Most importantly, this section includes the recognition of the minimal training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d continuing educational requirements for holding a state license, Sec. (c)(5). Some of th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visions in this section may not be needed since a perfusion board or committee will report to a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overning Board, which may already have stipulations written into law. The manner in which th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uties and responsibilities for implementing and conducting the licensing process will be done will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ost likely be determined by what other profesionnal licensing boards have adopted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 Legislative Languag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a)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 xml:space="preserve">shall, under the authority of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f Medical Examiners or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another state Board or Agency nam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recommend to the Board for its promulgation as regulations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riteria for licensure as a perfusionist and the standards of professional conduct for holders of such license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b)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 xml:space="preserve">shall, under the authority of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f Medical Examiners or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another state Board or Agency nam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assist the Board in carrying out the provisions of this chapter regard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qualifications, examination, registration and regulation, and licensure of perfusionist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c) Under the authority of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f Medical Examiners or another state Board nam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 xml:space="preserve">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shall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1) establish a code of ethics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2) establish the qualifications and fitness of applicants for licenses, renewal of licenses, and reciproc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censes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3) establish the revocation, suspension, or denial of a license, probate a license suspension, or reprim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license holder for a violation of this article, the code of ethics, or the rules of the board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4) establish the categories of fees and the amount of fees that may be imposed in connection with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cens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5) establish continuing professional education requirements for licensed perfusionists and provision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censed perfusionists under this chapter, the standards of which shall be at least as stringent as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dactic requirements established by the American Board of Cardiovascular Perfusion or its success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gency, and shall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) establish the minimum amount of continuing education required to renew a license und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is article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B) develop a process to evaluate and approve continuing education courses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C) identify the factors for the competent performance by a license holder of the license holder’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fessional duties;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D) develop a procedure to assess a license holder’s participation in continuing education program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6) under the authority of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f Medical Examiners or another state Board name</w:t>
      </w:r>
      <w:r>
        <w:rPr>
          <w:b/>
          <w:bCs/>
          <w:sz w:val="22"/>
          <w:szCs w:val="22"/>
        </w:rPr>
        <w:t>]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ssist in such other matters dealing with perfusion as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f Medical Examiners or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another state Board nam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may in its discretion direc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B) Sec. (8) Applicant Qualifications; Application Review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is section specifies the minimum requirements for filing an application and taking a state examination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o be eligible for the granting of a license. It also specifies the responsibilities of the board or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mittee in setting dates, for notification on applications, and the minimum requirements for th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ducation programs which must be completed as part of the process to establish eligibility to take a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ate examination and make application for a license. This section may not be needed since a perfusion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oard or committee will report to a governing Board, which may already have stipulations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ritten into law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 Legislative Languag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 xml:space="preserve">shall, under the authority of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f Medical Examiners or another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state Board name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>, establish the qualifications necessary to make application for a perfusion license, and the proces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shall follow for reviewing application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a) An applicant for a perfusionist license must submit a sworn application accompanied by an application fe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b)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shall prescribe the form of the application and by rule may establish dat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y which applications and fees must be receive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c) To qualify for the licensing examination, the applicant must have successfully completed a perfusion educa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rogram approved by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 xml:space="preserve">and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f Medical Examiners or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another state Board name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d) In approving perfusion education programs necessary for qualification for licensing examination,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shall approve only a program that was approved by the Committee on Allied Healt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ucation and Accreditation (CAHEA) of the American Medical Association (AMA) prior to June of 1994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 that has educational standards that are at least as stringent as those established by the Accredit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mittee for Perfusion Education and approved by the Commission on Accreditation of Allied Healt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ucation Programs (CAAHEP) or its successo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B) Sec. (9) Examination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is section states the powers given to the proposed perfusion licensing board to use the American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oard of Cardiovascular Perfusion (ABCP) certification examination as the examination for making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 application for a license, or to establish a separate state examination, to measure the professional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petency of a perfusionist. Passage of an examination is required to establish eligibility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or making an application for a license in the state. Some of the provisions in this section may not b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eded since a perfusion board or committee will report to a governing Board, which may already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ve stipulations written into law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 Legislative Languag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 xml:space="preserve">shall, under the authority of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f Medical Examiners or another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state Board name</w:t>
      </w:r>
      <w:r>
        <w:rPr>
          <w:b/>
          <w:bCs/>
          <w:sz w:val="22"/>
          <w:szCs w:val="22"/>
        </w:rPr>
        <w:t xml:space="preserve">], </w:t>
      </w:r>
      <w:r>
        <w:rPr>
          <w:sz w:val="22"/>
          <w:szCs w:val="22"/>
        </w:rPr>
        <w:t>establish the examination and process to be used to judge the qualifications for the granting of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fusion licens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a) To qualify for a license, an applicant must pass a competency examination. Examinations shall be prepare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r approved by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and administered to qualified applicants at least once ea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lendar year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b) An examination prescribed by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may be or may include the complete certific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xaminations given by the American Board of Cardiovascular Perfusion (ABCP) or its successo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gency, or by a state testing service in lieu of an examination prepared by the board.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may have the examination validated by an independent testing professiona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c) Not later than 45 days after the date on which a licensing examination is administered under this article, th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pproved testing service or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f Medical Examiners or another state Board nam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shall notif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ach examinee of the results of the examina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d) If requested in writing by a person who fails the licensing examination, the approved testing service or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f Medical Examiners or another state Board nam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shall furnish the person with an analys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 the person’s performances on the examination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B) Sec. (10) Licens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is section states what license holders must do, other than paying an annual licensing fee, to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ply with and be in good standing with the public notification and inspection requirements for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olding a license in the state. A license which is granted is not the property of the holder, but is th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perty of the state. It is very likely that the provisions in this section may not be needed since a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rfusion board or committee will report to a governing Board, which may already have stipulations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ritten into law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 Legislative Languag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a) A person who meets the licensing qualifications under this article is entitled to receive a license as a licens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fusionis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b) The license holder must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1) display the license in an appropriate and public manner; 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2) maintain on file at all times during which the license holder provides services in a health ca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cility a true and correct copy of the license certificate in the appropriate records of the facility; an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3) keep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f Medical Examiners or another state Board nam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informed of any chang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 addres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c) A license certificate issued by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f Medical Examiners or another state Board nam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is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perty of the board and shall be surrendered on demand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B) Sec. (11) License Expiration; Renewal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edical licenses are not granted in perpetuity. They must be reissued or renewed periodically, and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e renewal does not necessarily have to correspond with the time period for the paying of th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censing fee. This section states what license holders must do to renew a license that has expired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ere is a thirty day grace period for renewal without a penalty. If a license has been expired for two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years or more, the person cannot have the license renewed or reissued. There are also requirements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or maintaining and being able to prove that the license holder has satisfied continuing education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quirements. It is very likely that the provisions in this section may not be needed since a perfusion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oard or committee will report to a governing Board, which may already have stipulations written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to law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 Legislative Languag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a) A license is valid for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number year or years</w:t>
      </w:r>
      <w:r>
        <w:rPr>
          <w:sz w:val="22"/>
          <w:szCs w:val="22"/>
        </w:rPr>
        <w:t>] from the date it is issued and may be renewed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b)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may by rule adopt a system under which licenses expire on various date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c) A person may renew an unexpired license by submitting proof satisfactory to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>]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f compliance with the continuing professional education requirements prescribed by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and paying the required renewal fee to the board before the expiration date of the licens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d) If a person’s license has been expired for not more than ninety days, the person may renew the license b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ubmitting proof satisfactory to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of compliance with the continuing professional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ducation requirements prescribed by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and paying to the board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quired renewal fe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e) If a person’s license has been expired for more than ninety days but less than two years, the person ma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renew the license by submitting proof satisfactory to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of compliance with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he continuing professional education requirements prescribed by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ying to the board the required renewal fe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f) If a person’s license has been expired two years or more, the person may not renew the license. The pers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y obtain a new license by submitting to reexamination and complying with the current requirements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cedures for obtaining a licens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g)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may renew without reexamination an expired license of a person who w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censed in this state, moved to another state(s), and is currently appropriately licensed or certified and h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en in practice in other states for the two years preceding application. The person must pay a fee to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oard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h) The board shall notify each license holder in writing of the license expiration date before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enter 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number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>th day before that date by notice to the license holder at the license holder’s last known addres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ccording to the records of the board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B) Sec. (12) Provisional Licens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is section addresses the granting of a provisional license to a perfusionist who has completed an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ccredited perfusion training program but has not completed the American Board of Cardiovascular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rfusion (ABCP) certification examination process. It is important that this section be re-</w:t>
      </w:r>
    </w:p>
    <w:p>
      <w:pPr>
        <w:pStyle w:val="Normal"/>
        <w:autoSpaceDE w:val="false"/>
        <w:rPr/>
      </w:pPr>
      <w:r>
        <w:rPr>
          <w:sz w:val="36"/>
          <w:szCs w:val="36"/>
        </w:rPr>
        <w:t xml:space="preserve">51 </w:t>
      </w:r>
      <w:r>
        <w:rPr>
          <w:sz w:val="20"/>
          <w:szCs w:val="20"/>
        </w:rPr>
        <w:t>GUIDE TO STATE LICENSURE LEGISLATION FOR PERFUSIONISTS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ewed concerning changes in the ABCP certification examination process. The model languag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or this section would allow for the granting of a provisional license for at least one year. A perfusionist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uld reapply for a regular license upon the successful passage of the ABCP certification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xaminations. Failure of any portion of the ABCP certification examination would result in th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vocation of the provisional license. However, the Licensing Board/Committee is granted the authority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o extend a provisional license based on criteria that it determines and adopts by rule. It is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mportant to know that few, if any, other perfusion related health professions allow practitioners to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e provisionally licensed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 Legislative Languag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a) A license as a provisional licensed perfusionist may be issued by the board to a person who has successfull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pleted an approved perfusion education program and the filing of an application, payment of an applica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fee, and the submission of evidence satisfactory to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of the successfu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pletion of the education requirement set forth in Section 8 of this artic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b) A provisional licensed perfusionist shall be under the supervision and direction of a licensed perfusionist a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ll times during which the provisional licensed perfusionist performs perfusion. Rules adopted by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governing such supervision and direction may not require the immediate physic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ence of the supervising licensed perfusionis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c) A provisional license is valid for one year from the date it is issued and may be extended subject to rule b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>. The application for extension must be signed by a supervising licens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fusionis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d) Upon notification by the approved testing service, or the board, that any portion of the licensing examina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has been failed, the provisional license will be surrendered to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 xml:space="preserve">or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enter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appropriate agency, i.e.; health department, licensing bureau, etc</w:t>
      </w:r>
      <w:r>
        <w:rPr>
          <w:b/>
          <w:bCs/>
          <w:sz w:val="22"/>
          <w:szCs w:val="22"/>
        </w:rPr>
        <w:t>.]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B) Sec. (13) Endorsement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e purpose of this section is to allow the Board or Committee to ratify a professional certification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r license granted in another state as being recognized for licensure status in the state. This would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pply to perfusionists who enter the state from another state in which they have already received a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 certification or license, the qualifications of which are deemed to be equal to the requirements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the state, to practice perfusion and receive a license. Some of the provisions in this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ction may not be needed, since a perfusion board or committee will report to a governing Board,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hich may already have stipulations written into law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 Legislative Languag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 xml:space="preserve">shall, under the authority of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f Medical Examiners or another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state Board name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>, on receipt of an application and application fee, waive the examination requirement for 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plicant who at the time of application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a) is appropriately licensed or certified by another state, territory, or possession of the United States if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quirements of that state, territory, or possession for the license or certificate are the substantial equivalen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f the requirements of this article as determined by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>; 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b) holds a current certificate as a certified clinical perfusionist issued by the American Board of Cardiovascula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erfusion (ABCP), or its successor prior to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date that the proposed law is to take effect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B) Sec.(14) Prohibited Acts And Penalties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is section stipulates that unless a person has a license as a perfusionist they cannot hold themselves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ut as being a perfusionist, nor can they practice perfusion in the state. It is very likely that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e provisions in this section may not be needed, since a perfusion board or committee will report to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governing Board, which may already have stipulations written into law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 Legislative Languag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a) A person may not engage or offer to engage in perfusion, as defined in this article, for compensation or u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title or represent or imply that the person has the title of “licensed perfusionist” or “provisional licens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fusionist” or use the letters “LP” or “PLP” and may not use any facsimile of these titles in any manner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dicate or imply that the person is a licensed perfusionist or provisional licensed perfusionist unless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son holds an appropriate license issued under this artic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b) A person may not use the title or represent or imply that the person has the title of “certified clinic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fusionist” or use the letters “CCP” and may not use any facsimile of those titles in any manner to indica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 imply that the person is a certified clinical perfusionist by the American Board of Cardiovascular Perfus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less the person holds a certificate as a certified clinical perfusionist issued by the American Board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rdiovascular Perfus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c) A person commits an offense if the person knowingly or intentionally violates Subsection (a) or (b) of th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ection. An offense under this section is a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enter appropriate term i.e. Class B misdemeanor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B) Sec. (15) Exemptions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is section describes which individuals are not covered by the proposed legislation; thos individuals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ho are exempt from its stated requirements and the application of any proposed penalties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most without exception in any other state licensure laws, any other licensed health care professional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ill be exempted. The model legislative language includes an exemption for perfusion students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rolled in an accredited training program, and for persons practicing perfusion who ar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mployed by federal government agencies, i.e. the Veterans Administration or working in hospitals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ocated on military bases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 Legislative Languag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is article does not apply t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a) a person licensed by another health professional licensing board if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1) the person does not represent to the public, directly or indirectly, that the person is licensed und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is article, and does not use any name, title, or designation indicating that the person is licens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der this article;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2) the person confines the person’s acts or practice to the scope of practice authorized by the oth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ealth professional licensing laws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b) a student enrolled in an accredited perfusion education program if perfusion services performed by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udent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1) are an integral part of the student’s course of study; and</w:t>
      </w:r>
    </w:p>
    <w:p>
      <w:pPr>
        <w:pStyle w:val="Normal"/>
        <w:autoSpaceDE w:val="false"/>
        <w:rPr/>
      </w:pPr>
      <w:r>
        <w:rPr>
          <w:sz w:val="36"/>
          <w:szCs w:val="36"/>
        </w:rPr>
        <w:t xml:space="preserve">53 </w:t>
      </w:r>
      <w:r>
        <w:rPr>
          <w:sz w:val="20"/>
          <w:szCs w:val="20"/>
        </w:rPr>
        <w:t>GUIDE TO STATE LICENSURE LEGISLATION FOR PERFUSIONIST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2) are performed under the direct supervision of a licensed perfusionist assigned to supervise the stud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who is on duty and immediately available in the assigned patient care are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c) the practice of any legally qualified perfusionist employed by the United States government while in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scharge of official duties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B) Sec. (16) Complaint Procedure In General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ctions 16 and 17 describe the specific requirements and the process for reviewing cases in which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e professional competency of a licensed perfusionist has been brought into question. This is instituted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rough the filing of a complaint and entails an investigation and a final decision. It is very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kely that the provisions in these two sections may not be needed, since a perfusion board or committe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ill report to a governing Board, which may already have stipulations written into law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 Legislative Languag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a)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 xml:space="preserve">shall keep an information file about each complaint filed with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Board or Committee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>. The board’s information file shall be kept current and contain a record for ea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plaint of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1) all persons contacted in relation to the complaint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2) a summary of findings made at each step of the complaint process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3) an explanation of the legal basis and reason for a complaint that is dismissed;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4) other relevant information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b) If a written complaint is filed with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 xml:space="preserve">that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>]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has authority to resolve,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>, at least as frequently as quarterly and until fin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sposition of the complaint, shall notify the parties to the complaint of the status of the complaint unless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tice would jeopardize an undercover investigation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c)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by rule shall adopt a form to standardize information concerning complaint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made to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and shall prescribe information to be provided to a pers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hen the person files a complaint with the board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d)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shall provide reasonable assistance to a person who wishes to file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plain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B) Sec. (17) Complaint Investigation And Dispositio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 Legislative Languag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a)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shall adopt rules concerning the investigation of a complaint filed with the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>. The rules adopted under this subsection shall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1) require that complaints filed with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 xml:space="preserve">be reported to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of Medical Examiners or another state Board or Agency name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2) distinguish between categories of complaints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3) ensure that complaints are not dismissed without appropriate consideration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4) require that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f Medical Examiners or another state Board or Agency nam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b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vised of a complaint that is dismissed and that a letter be sent to the person who filed the complai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xplaining the action taken on the dismissed complaint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5) ensure that the person who filed the complaint has an opportunity to explain the allegations made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complaint;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6) prescribe guidelines concerning the categories of complaints that require the use of a private investigat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the procedures for the board to obtain the services of a private investigator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b)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 xml:space="preserve">shall dispose of all complaints in a timely manner.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shall establish a schedule for conducting each phase of a complaint that is under the control of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 xml:space="preserve">not later than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number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th day after the date the complaint is receiv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y the board. The schedule shall be kept in the information file for the complaint and all parties shall b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tified of the projected time requirements for pursuing the complaint. A change in the schedule must b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oted in the complaint information file and all parties to the complaint must be notified not later than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number of days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day after the date the change is mad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c)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 xml:space="preserve">shall notify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f Medical Examiners or another stat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Board or Agency nam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of a complaint that extends beyond the time prescribed for resolving the complain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o that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f Medical Examiners or another state Board or Agency nam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may take necessar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ction on the complain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B) Sec. (18) Monitoring Of A License Holder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t is very likely that the provisions in these two sections may not be needed, since a perfusion board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r committee will report to a governing Board, which may already have stipulations written into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w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 Legislative Languag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by rule shall develop a system for monitoring license holder’s compliance with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quirements of this article. Rules adopted under this section shall include procedures for monitoring a licen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older who is ordered by the board to perform certain acts to ascertain that the license holder performs the requir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cts and to identify and monitor license holders who represent a risk to the public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B) Sec. (19a) Revocation And Suspension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ese two sections cover the same topics, but at different levels of administrative law specification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e model legislative language in Sec. (19a) does not specify specific violations but grants th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hority to specify specific violations. The model legislative language in Sec. (19b) lists seven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pecific violations requiring proof of evidence for a finding of a violation which could result in th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vocation and/or suspension of a license to practice perfusion in the state. When using this model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gislative language, a decision must be made to use either (19a) or (19b). The factor which will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ve the most influence on which language to use will be how license revocation and suspension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s been used in existing state licensing laws. However, it is very likely that the provisions in thes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wo sections may not be needed, since a perfusion board or committee will report to a governing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oard, which may already have stipulations written into law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 Legislative Languag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a)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shall revoke or suspend a license, place on probation a person who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cense has been suspended, or reprimand a license holder on proof of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1) any violation of this article; o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2) any violation of a rule or code of ethics adopted by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b) If a license suspension is probated,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may require the license holder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1) to report regularly to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on matters that are the basis of the probation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2) to limit practice to the areas prescribed by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>; 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3) to continue the person’s professional education until the license holder attains a degree of skill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atisfactory to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in those areas that are the basis of the probation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c) If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proposes to suspend or revoke a person’s license, the person is entitled t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 hearing before a hearing officer appointed by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f Medical Examiners or another stat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Board or Agency name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 xml:space="preserve">.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shall prescribe procedures by which all decision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o suspend or revoke a license are appealable to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f Medical Examiners or another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state Board or Agency name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d)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by rule shall adopt a broad schedule of sanctions for violations under th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rticle which are consistent with those already stipulated by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f Medical Examiners or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another state Board or Agency name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e) A member of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or hearings examiner may not communicate with a party to 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roceeding pending before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f Medical Examiners or another state Board or Agency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nam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or with a party’s representative unless notice and an opportunity to participate are given to each par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 the proceeding if the member or hearings examiner proposes to make a decision, a finding of fact, or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clusion of law in the proceeding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B) Sec. (19b) Revocation And Suspensio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 Legislative Languag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a)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shall revoke or suspend a license, place on probation a person who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cense has been suspended, or reprimand a license holder on proof of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1) any violation of this article; o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2) any violation of a rule or code of ethics adopted by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3) unprofessional conduct, which includes, but is not limited to, the following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A) Incompetence, or gross negligence in carrying out usual perfusion function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B) A conviction of practicing perfusion without a license or a provisional licens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C) The use of advertising relating to perfusion in a way that violates state statut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D) Procuring a License or Provisional License by fraud, misrepresentation, or mistak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E) Making or giving any false statement or information in connection with the application f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License or Provisional Licens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F) Conviction of a felony or of any offense substantially related to the qualifications, function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duties of a perfusionist, in which event the record of the conviction shall b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clusive evidence thereof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G) Impersonating an applicant or acting as proxy for an applicant in any examination requir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der this chapter for the issuance of a license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B) Sec. (20) Duties Of The 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>]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is section describes the general duties of the board. It is very likely that the provisions in this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ction may not be needed, since a perfusion board or committee will report to a governing Board,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hich may already have stipulations written into law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 Legislative Languag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For the purposes of this article,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Board or Committee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a) shall request and receive necessary assistance from state educational institutions or other state agencies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b) shall prepare a registry of licensed perfusionists and provisional licensed perfusionists and make this inform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vailable to the general public, license holders, and appropriate state agencies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c) may request the attorney general or the appropriate county or district attorney to institute a suit to enjoin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olation of this article in addition to any other action, proceeding, or remedy authorized by law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B) Sec. (21) Grandfather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practicing professional may be automatically designated as being licensed to perform the designated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rvices, regardless of previous educational training background, or whether they have been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ertified by a voluntary professional certifying board. “Grandfathering” allows those persons who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e currently practicing a profession a pathway to obtain a license to practice. The mandated academic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d/or the examination standards apply to new persons entering the profession after a specified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te. Along with the Definitions Section, this is the most important provision in licensing legislation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 Legislative Languag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a) Prior to but not beyond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enter specified date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a person is eligible to make application to the board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ceive a license notwithstanding the requirements of Sections 10 and 11 if the person was actively engag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the practice of perfusion consistent with applicable law, and if the person meets one of the follow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quirement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1) the person was operating cardiopulmonary bypass systems during cardiac surgical cases in a licens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ealth care facility as the person’s primary function and had been operating the system since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enter specified date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2) the person has at least five years’ experience operating cardiopulmonary bypass systems during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ardiac surgical cases in a licensed health care facility as the person’s primary function sinc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enter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a specified date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[ </w:t>
      </w:r>
      <w:r>
        <w:rPr>
          <w:b/>
          <w:bCs/>
          <w:i/>
          <w:iCs/>
          <w:sz w:val="22"/>
          <w:szCs w:val="22"/>
        </w:rPr>
        <w:t>This means five years out of the last number of years specified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b) Notwithstanding Section 4, a perfusionist member of 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the state name State Board of Perfusionists</w:t>
      </w:r>
      <w:r>
        <w:rPr>
          <w:b/>
          <w:bCs/>
          <w:sz w:val="22"/>
          <w:szCs w:val="22"/>
        </w:rPr>
        <w:t>]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s not required to be licensed if the member was appointed to the board before the effective date of th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ct. Within 90 days after the board has issued its first license, a perfusionist member of the board must appl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receive a license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B) Sec. (22) Sunset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e purpose of the sunset provision is to establish an automatic termination date for the proposed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censing board. If possible, no sunset provision should be included. If required, the sunset period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hould be set at the most future date possibl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 Legislative Languag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he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the state name State Board of Perfusionists</w:t>
      </w:r>
      <w:r>
        <w:rPr>
          <w:b/>
          <w:bCs/>
          <w:sz w:val="22"/>
          <w:szCs w:val="22"/>
        </w:rPr>
        <w:t xml:space="preserve">] </w:t>
      </w:r>
      <w:r>
        <w:rPr>
          <w:sz w:val="22"/>
          <w:szCs w:val="22"/>
        </w:rPr>
        <w:t xml:space="preserve">is subject to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Chapter #, Government Code (Stat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Sunset Act)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>, and its subsequent amendment. Unless continued in existence as provided by that chapter, the board 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bolished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insert a future date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B)Sec. (23) Effective Dat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 Legislative Langua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This Act takes effect on </w:t>
      </w:r>
      <w:r>
        <w:rPr>
          <w:b/>
          <w:b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enter a specified date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06:47:00Z</dcterms:created>
  <dc:creator>OEM</dc:creator>
  <dc:description/>
  <dc:language>en-US</dc:language>
  <cp:lastModifiedBy>Matthew Cate</cp:lastModifiedBy>
  <dcterms:modified xsi:type="dcterms:W3CDTF">2002-10-26T06:47:00Z</dcterms:modified>
  <cp:revision>2</cp:revision>
  <dc:subject/>
  <dc:title>Section Titles are in bold type followed by a Narrative and Model Legislative Language</dc:title>
</cp:coreProperties>
</file>